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ю поступающих на отделение платных образовательных усл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м на собеседования детей вместе с родителями по вопросам поступления и обучения по следующим дополнительны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474"/>
        <w:gridCol w:w="354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й преподаватель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44"/>
                <w:szCs w:val="44"/>
              </w:rPr>
              <w:t>"Основы ИЗО-искус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44"/>
                <w:szCs w:val="44"/>
              </w:rPr>
              <w:t>(для детей 7-9 ле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 сент., 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арасова Татьяна Александровна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44"/>
                <w:szCs w:val="44"/>
              </w:rPr>
              <w:t xml:space="preserve">"Арт-дизайн"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44"/>
                <w:szCs w:val="44"/>
              </w:rPr>
              <w:t xml:space="preserve">(для школь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44"/>
                <w:szCs w:val="44"/>
              </w:rPr>
              <w:t>старше 9 ле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 сент., 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уктарова Флорида Рудольфо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еседования будут проводиться в кабинете С-10 на первом эта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8:00Z</dcterms:created>
  <dc:creator>Admin</dc:creator>
  <dc:description/>
  <cp:keywords/>
  <dc:language>en-US</dc:language>
  <cp:lastModifiedBy>Galina</cp:lastModifiedBy>
  <dcterms:modified xsi:type="dcterms:W3CDTF">2017-09-04T10:08:00Z</dcterms:modified>
  <cp:revision>2</cp:revision>
  <dc:subject/>
  <dc:title/>
</cp:coreProperties>
</file>